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по  истор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3 – 2014 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59"/>
        <w:gridCol w:w="418"/>
        <w:gridCol w:w="1319"/>
        <w:gridCol w:w="4117"/>
        <w:gridCol w:w="2346"/>
        <w:gridCol w:w="1603"/>
        <w:gridCol w:w="958"/>
        <w:gridCol w:w="1470"/>
        <w:gridCol w:w="101"/>
        <w:gridCol w:w="424"/>
        <w:gridCol w:w="481"/>
      </w:tblGrid>
      <w:tr>
        <w:trPr>
          <w:trHeight w:val="705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 и КОУ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4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и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, лабораторные работы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ость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660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262" w:hRule="atLeast"/>
        </w:trPr>
        <w:tc>
          <w:tcPr>
            <w:tcW w:w="15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iCs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227" w:hRule="atLeast"/>
        </w:trPr>
        <w:tc>
          <w:tcPr>
            <w:tcW w:w="15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Тема1. </w:t>
            </w:r>
            <w:r>
              <w:rPr>
                <w:i/>
                <w:iCs/>
                <w:sz w:val="20"/>
                <w:szCs w:val="20"/>
              </w:rPr>
              <w:t>Меняющийся облик мира: опыт осмысления (1 ч.).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к наук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периоды в развитии важнейших исторических процес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поиск информации в одном или нескольких источниках, сравнение предлагаемых исторических оценок, выявление сходства и разли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критическое анализирование исторического источника исторической информации. 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ознавательное задание. Работа над таблицей и заполнение схемы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Тема 2. </w:t>
            </w:r>
            <w:r>
              <w:rPr>
                <w:i/>
                <w:iCs/>
                <w:sz w:val="20"/>
                <w:szCs w:val="20"/>
              </w:rPr>
              <w:t>Человечество на заре своей истории (5 ч.).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бытная эпох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знакомиться с представлениями о предцивилизационной стадии развития человечества, современных подходах к решению вопросов о формировании человека современного типа, зарождении и развитии общества, возникновении государства. Уметь определять хронологические рамки и периоды наиболее значимых событий и процессов, уметь излагать собственные суждения о причинно-следственных связях исторических событий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. Решение познавательных задач. Работа с понятиями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. 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карты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е государства Древнего мир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элементами практической работы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сравнивать различные точки зрения на происхождение государства и права. Знать формы возникновения государства. Выявлять предпосылки формирования древнейших цивилизаций. Знать основные черты восточной деспотии. Знать социальную иерархию древнего восточного общества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ворческих заданий. Решение проблемных задач. Работа со схемой. Работа с  ткстами и картой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карты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 – государства Греции. Борьба за господство над Средиземноморьем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акторы формирования античных цивилизаций Средиземноморья, влияние природно-климатических условий на процесс их становления и развития цивилизации. Знать причины, последствия и значение великой греческой колонизации, особенности цивилизации древней Греции, сущность античного полиса, причинах его расцвета и гибели, важнейших полисных ценностях. Уметь сравнивать Афины и Спарту как два типа древнегреческого полиса.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. Работа с картами, схемами, документами. Решение проблемных задач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Индивидуальные письменные задания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карты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вний Рим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элементами практической работы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хронологические рамки событий. Уметь раскрыть сущность античного рабства и его роли в развитии цивилизации Древнего Рима. Уметь сравнивать данные разных источников, выявлять их сходства и различия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 схемами, документами. Решение проблемных задач. Опережающее индивидуальное задание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карты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шение империй древнего мир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чины падения империй древнего мира. Выявлять причины появления и особенности  христианства. Участвовать в обсуждении ключевых проблем темы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. Работа с таблицей, картами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Индивидуальные письменные задания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ческие карты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5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Тема 3.</w:t>
            </w:r>
            <w:r>
              <w:rPr>
                <w:i/>
                <w:iCs/>
                <w:sz w:val="20"/>
                <w:szCs w:val="20"/>
              </w:rPr>
              <w:t xml:space="preserve"> Европа и Азия в Средние века (6 ч.)</w:t>
            </w:r>
          </w:p>
        </w:tc>
      </w:tr>
      <w:tr>
        <w:trPr>
          <w:trHeight w:val="1082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 эпохи Средневековья. Исламская цивилизац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Определять характерные черты Средневековья. Развивать навыки сравнительного анализа.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. Индивидуальные опережающие задания учащимся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карты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раннего феодализма в Западной и Центральной Европе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 лекция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ить основные характеристики, особенности европейской средневековой феодальной цивилизации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Работать с историческими источниками. </w:t>
            </w:r>
            <w:r>
              <w:rPr>
                <w:sz w:val="20"/>
                <w:szCs w:val="20"/>
              </w:rPr>
              <w:t>Участвовать в обсуждении ключевых проблем темы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. Работа с документами, картами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Индивидуальные письменные задания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карты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Европа в 11-13 вв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ыявлять причины изменения и особенности западноевропейского христианского мира. Сравнивать европейскую правовую традицию и римское право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. Групповая работа  с текстом документа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образования централизованных государств в Западной Европе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лекция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едпосылки усиления центральной власти в странах Западной Европы. Выявлять общие черты и отличия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. Работа с документом, схемами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. Кризис традиционного общества в странах Западной Европы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события эпохи Средневековья. Продолжить формировать общеучебные умения и навыки: умение работать с источниками, составлять схемы, сравнивать и анализировать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Индивидуальные письменные задания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карты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«Древний мир и мир в эпоху Средневековья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цивилизации Древнего мира, выявляя общее и отличия. Выявлять характерные черты, сравнивать между собой и с древними цивилизациями цивилизации средневековья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Тема 4.</w:t>
            </w:r>
            <w:r>
              <w:rPr>
                <w:i/>
                <w:iCs/>
                <w:sz w:val="20"/>
                <w:szCs w:val="20"/>
              </w:rPr>
              <w:t xml:space="preserve"> Новое время: эпоха европейского господства (12 ч.)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ие географические открытия и начало борьбы за колонии между европейскими державами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инар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и показывать на карте регионы, открытые в эпоху Великих географических открытий. Выявлять причины, побудившие европейцев искать новые морские пути в Индию. Определять характер политики испанских завоеваний в Америке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особенности колонизации Америки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ознавательных задач. Обсуждение вопросов семинара. Работа с картой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карты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экономическое развитие в странах Западной Европы в 15- середине 17 в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ыявлять основные признаки торгового и мануфактурного капитализма. Анализировать социально-психологические, экономические и техногенные факторы развертывания процесса модернизации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. Индивидуальные опережающие задания учащимся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. Индивидуальные письменные задания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истские монархии в Западной Европе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элементами практической работы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нимать, что Новое время характеризуется созданием абсолютистских государств, имеющих национальные границы, одну государственную религию, одну «коренную» национальность. Развивать навыки составления схемы (основные черты абсолютизма), решать познавательные задачи и учебные проблемы.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хемой. Решение познавательных задач и учебных проблем.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е буржуазные революции и идеология эпохи Просвещения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конференция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злагать в хронологической последовательности события буржуазных революций. Выявлять причинно-следственные связи исторических событий. Знать основные идеи просветителей, о предлагавшихся ими моделях общества. Искать необходимую информацию в источниках, высказывать суждения о назначении и ценности источника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задание по подготовке мини-проектов по темам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нные задания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карты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на за независимость в Северной Америке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ь причины массовой эмиграц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мерику и ее последствия для развития английских колони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ить, почему в колониях быстро развивалось ремесленное и мануфактурное производство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улировать причины противоречий между Великобританией и колониями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арактеризовать итоги войны за незави</w:t>
              <w:softHyphen/>
              <w:t>симост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знавательных задач и учебных проблем. Работа с картой и документом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ая французская революция и ее последствия для Европы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овать исторические условия во Франции к концу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ить, с какой целью король созвал Генеральные штаты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ить основные этапы Великой французской революции, дать им характе</w:t>
              <w:softHyphen/>
              <w:t>ристик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ить значение «Декларации </w:t>
            </w:r>
            <w:r>
              <w:rPr>
                <w:bCs/>
                <w:color w:val="000000"/>
                <w:sz w:val="20"/>
                <w:szCs w:val="20"/>
              </w:rPr>
              <w:t>пра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овека и гражданина»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авать оценку политике якобинской диктатур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естовых заданий. </w:t>
            </w:r>
            <w:r>
              <w:rPr>
                <w:color w:val="000000"/>
                <w:sz w:val="20"/>
                <w:szCs w:val="20"/>
              </w:rPr>
              <w:t>Участвовать в беседе по ключевым вопросам темы, заполнить таб</w:t>
              <w:softHyphen/>
              <w:t>лицу «Причины революции во Франции»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и его значение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элементами практической работы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е технического прогресса, причины и последствия циклического развития рыночной экономики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ых заданий. Работа с таблицами и схемами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ы континентальной Европы в период промышленного переворота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лекция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влияние и причины замедленной модернизации </w:t>
            </w:r>
            <w:r>
              <w:rPr>
                <w:i/>
                <w:i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стра</w:t>
              <w:softHyphen/>
              <w:t>нах континентальной Европы. Характеризо</w:t>
              <w:softHyphen/>
              <w:t>вать причины и послед</w:t>
              <w:softHyphen/>
              <w:t>ствия революций пер</w:t>
              <w:softHyphen/>
              <w:t>вой половины XIX в. в Европ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ых заданий. Работа с таблицами и картами. Решение познавательных задач и учебных проблем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ы Западного полушария в 19 в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характерные черты политического устройства и экономического развития стран Западного полушария.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ини-проектов по теме. Работа с картами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сторическая карт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ы Азии в эпоху европейского нового времени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 чем проявилось и чем объясняется ослабление Османской империи в 18-19 вв. Знать, почему британцам удалось за относительно короткий срок подчинить Индию. Характеризовать основные этапы проникновения европейцев в Китай в Новое время. Высказывать суждение, почему преобразования эпохи Мэдзи в Японии современники и историки называли как реформами, так и революциями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опережающие задания учащимся. Работа с картами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Запад и Восток в эпоху Нового времени»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-щи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ять характерные черты, сравнивать пути развития стран Запада и Востока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14" w:after="0"/>
              <w:ind w:left="22" w:right="43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5.</w:t>
            </w:r>
            <w:r>
              <w:rPr>
                <w:i/>
                <w:iCs/>
                <w:sz w:val="20"/>
                <w:szCs w:val="20"/>
              </w:rPr>
              <w:t xml:space="preserve"> Русь изначальная (3 ч.)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ие корни славян. Восточные славяне в 8-9 веках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истематизировать разнообразную историческую информацию на основе представлений об общих закономерностях всемирно-исторического процесса. Определять влияние Великого переселения народов на формирования праславянского этноса. Устанавливать причинно-следственные связи меду природно-климатическими условиями и занятиями восточных славян. Объяснять сущность «военной демократии». Характеризовать языческую культуру, роль религии в жизни древних славян, общественный строй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 w:before="14" w:after="0"/>
              <w:ind w:left="22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артой. Решение проблемных задач. Составить картосхему по расселению индоевропейцев.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ие карты. Презентация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ревнерусского государства. Первые русские князья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Выявлять предпосылки образования Древнерусского государства. Выявлять признаки Древнерусского государства. Характеризовать основные направления деятельности первых русских князей. Уметь находить историческую информацию в источниках разного типа.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артой. Составление таблицы «Первые русские князья». Решение проблемных задач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Видеофиль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ая карта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ое государство при Владимире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атизировать историческую информацию в разных видах. Показать влияние Византии на политическую сферу и культуру Киевской Руси. Выявить причины перехода Руси к монотеистической религии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ом. Работа с картой. Индивидуальные опережающие задания учащимся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Видеофиль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Тема 6.</w:t>
            </w:r>
            <w:r>
              <w:rPr>
                <w:i/>
                <w:iCs/>
                <w:sz w:val="20"/>
                <w:szCs w:val="20"/>
              </w:rPr>
              <w:t xml:space="preserve"> Расцвет Руси. 11- первая треть 12 вв. (2 ч.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ление Ярослава Мудрого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Называть и сравнивать причины междоусобных войн. Характеризовать Ярослава Мудрого как государственного деятеля и личность. Выяснить, чем Русская Правда отличается от порядков предшествующего периода.    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документом. Работа с картой. </w:t>
            </w:r>
            <w:r>
              <w:rPr>
                <w:color w:val="000000"/>
                <w:sz w:val="20"/>
                <w:szCs w:val="20"/>
              </w:rPr>
              <w:t>Решение проблемных задач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Видеофиль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ь при потомках Ярослава Мудрого. Владимир Мономах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казывать, что Русь в 10-11 вв. была раннефеодальным государством. Характеризовать существующие на Руси формы феодальной зависимости населения. Определять историческое значение Русской Правды Ярославичей, Любеческого съезда 1097 г. Дать характеристику Владимиру Мономаху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хемой. Работа с картой. </w:t>
            </w:r>
            <w:r>
              <w:rPr>
                <w:color w:val="000000"/>
                <w:sz w:val="20"/>
                <w:szCs w:val="20"/>
              </w:rPr>
              <w:t>Решение проблемных задач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. Дифференцированные задания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Видеофиль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ая карта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Тема 7.</w:t>
            </w:r>
            <w:r>
              <w:rPr>
                <w:i/>
                <w:iCs/>
                <w:sz w:val="20"/>
                <w:szCs w:val="20"/>
              </w:rPr>
              <w:t xml:space="preserve"> Политическая раздробленность Руси (2 ч.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ческая раздробленность Руси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нать причины, сущность, последствия политической раздробленности. Сопоставлять процесс раздробленности Древнерусского государства и европейских государств, определять сходства и различия. Высказывать оценочные суждения о положительных и отрицательных последствиях политической раздробленности на Руси. Характеризовать крупные княжества. Показать влияние деятельности князей на политическое и социально-экономическое развитие русских земель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артой. </w:t>
            </w:r>
            <w:r>
              <w:rPr>
                <w:color w:val="000000"/>
                <w:sz w:val="20"/>
                <w:szCs w:val="20"/>
              </w:rPr>
              <w:t xml:space="preserve">Решение проблемных задач. </w:t>
            </w:r>
            <w:r>
              <w:rPr>
                <w:sz w:val="20"/>
                <w:szCs w:val="20"/>
              </w:rPr>
              <w:t>Подготовка мини-проектов по теме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. Дифференцированные задания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Видеофиль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Руси 10-начала 13 в. Заро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сской цивилизации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ть достижения культуры Руси данного периода. Выяснить особенности формирования русской цивилизации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 w:before="14" w:after="0"/>
              <w:ind w:left="22"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опережающие задания учащимся.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Тема 8.</w:t>
            </w:r>
            <w:r>
              <w:rPr>
                <w:i/>
                <w:iCs/>
                <w:sz w:val="20"/>
                <w:szCs w:val="20"/>
              </w:rPr>
              <w:t xml:space="preserve"> Борьба Руси за независимость в 13 – начале 14 вв. (3 ч.)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голо-татарское нашествие на Русь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ить предпосылки завоеваний монголов. Охарактеризовать основные этапы нашествия монголов на Русь. Определить характер взаимоотношений Руси и Золотой Орды, высказывать оценочные суждения о характере ордынского владычества. Выявить последствия монгольского нашествия, определить его влияние на весь ход русской истории.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по проблеме «Влияние монгольского ига на складывание российской цивилизации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ь между Востоком и Западом. Политика Александра Невского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вать причины вторжения кресто</w:t>
              <w:softHyphen/>
              <w:t>носцев на Русь. Определять последствия вторжения кре</w:t>
              <w:softHyphen/>
              <w:t>стоносцев на Русь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дис</w:t>
              <w:softHyphen/>
              <w:t>куссии «Все сла</w:t>
              <w:softHyphen/>
              <w:t>вянские народы утрачивали национальную самостоятельность, кроме русских. Выбор А. Невского сохранил возможность фор</w:t>
              <w:softHyphen/>
              <w:t>мирования русской государственности. Согласны ли вы с данным мнением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арто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сторическая карт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ышение новых русских центров и начало собирания земель вокруг Москвы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и характеризовать этапы объединения земель во</w:t>
              <w:softHyphen/>
              <w:t>круг Москвы. Знать причины возвышения Москвы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предпосылки объединения рус</w:t>
              <w:softHyphen/>
              <w:t>ских земель. Анализировать деятельность московских князей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куссия по проблеме «Москва или Тверь?». Работа с документом, с картой.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9.</w:t>
            </w:r>
            <w:r>
              <w:rPr>
                <w:i/>
                <w:iCs/>
                <w:sz w:val="20"/>
                <w:szCs w:val="20"/>
              </w:rPr>
              <w:t xml:space="preserve"> Образование Русского централизованного государства (7 ч.)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оха Куликовской битвы. По пути Дмитрия Донского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злагать события Куликовской и Грюн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альдской бит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пределять значение Куликовской битв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Характеризовать деятельность Дмит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онского, Василия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, Сергия Радонежског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артой. </w:t>
            </w:r>
            <w:r>
              <w:rPr>
                <w:color w:val="000000"/>
                <w:sz w:val="20"/>
                <w:szCs w:val="20"/>
              </w:rPr>
              <w:t>Решение проблемных задач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оусобная война на Руси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ичин, хода и результатов </w:t>
            </w:r>
            <w:bookmarkStart w:id="0" w:name="YANDEX_8"/>
            <w:bookmarkEnd w:id="0"/>
            <w:r>
              <w:rPr>
                <w:rStyle w:val="Highlight"/>
                <w:sz w:val="20"/>
                <w:szCs w:val="20"/>
              </w:rPr>
              <w:t> феодальной </w:t>
            </w:r>
            <w:r>
              <w:rPr>
                <w:sz w:val="20"/>
                <w:szCs w:val="20"/>
              </w:rPr>
              <w:t xml:space="preserve"> </w:t>
            </w:r>
            <w:bookmarkStart w:id="1" w:name="YANDEX_9"/>
            <w:bookmarkEnd w:id="1"/>
            <w:r>
              <w:rPr>
                <w:rStyle w:val="Highlight"/>
                <w:sz w:val="20"/>
                <w:szCs w:val="20"/>
              </w:rPr>
              <w:t> войны </w:t>
            </w:r>
            <w:r>
              <w:rPr>
                <w:sz w:val="20"/>
                <w:szCs w:val="20"/>
              </w:rPr>
              <w:t xml:space="preserve"> второй четверти XV в. Ее влияния на дальнейшую судьбу страны.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с картой. </w:t>
            </w:r>
            <w:r>
              <w:rPr>
                <w:color w:val="000000"/>
                <w:sz w:val="20"/>
                <w:szCs w:val="20"/>
              </w:rPr>
              <w:t>Решение проблемных задач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Русского централизованного государства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статьи Судебника 1497 г. Проследить процесс закрепощения кре</w:t>
              <w:softHyphen/>
              <w:t>стьян. Выявлять причины складывания самодержавной формы государственности в России; отношения церкви и государства. Показать взаимосвязь процессов объеди</w:t>
              <w:softHyphen/>
              <w:t>нения русских земель и освобождения от ордынского владычества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 докумен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уссия по вопросу «Каковы причины складывания деспотиче</w:t>
              <w:softHyphen/>
              <w:t xml:space="preserve">ской формы Российского государства?». </w:t>
            </w:r>
            <w:r>
              <w:rPr>
                <w:sz w:val="20"/>
                <w:szCs w:val="20"/>
              </w:rPr>
              <w:t>Работа с картой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экономическое развитие Руси в 15 в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бщественных отношений в российском обществе изучаемого периода. </w:t>
            </w:r>
            <w:r>
              <w:rPr>
                <w:iCs/>
                <w:color w:val="000000"/>
                <w:sz w:val="20"/>
                <w:szCs w:val="20"/>
              </w:rPr>
              <w:t>Выяснить особенности внутренней колонизации Восточной Европы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хемой. Решение проблемных задач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ход к власти Ивана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. Внутренняя политика Ивана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пределять характер политического курса Избранной рады. Х</w:t>
            </w:r>
            <w:r>
              <w:rPr>
                <w:color w:val="000000"/>
                <w:sz w:val="20"/>
                <w:szCs w:val="20"/>
              </w:rPr>
              <w:t>арактеризовать политику опричнины. Характеризовать личность Ивана Гроз</w:t>
              <w:softHyphen/>
              <w:t xml:space="preserve">ного, определять влияние личности царя на историко-культурный процесс. Выявить предпосылки закрепощения крестьян. Анализировать документы.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окументом. Работа со схемой. Дискуссия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. Дифференцированные задания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ешняя политика Ивана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ные направления внешней политики Ивана Грозного.  Излагать в хронологической последова</w:t>
              <w:softHyphen/>
              <w:t>тельности ход покорения Казанского и Астраханского ханств, события Ливон</w:t>
              <w:softHyphen/>
              <w:t>ской войны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основные задачи внешней политики. Проследить взаимосвязь внешнеполити</w:t>
              <w:softHyphen/>
              <w:t>ческих событий и внутренней жизни страны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картой. Дискуссия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. Дифференцированные задания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быт в 14-16 вв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семинар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особенности русской культуры, определять влияние монголо-татарского нашествия и золотоордынского ига на раз</w:t>
              <w:softHyphen/>
              <w:t xml:space="preserve">витие культуры; особенности русской культуры на пороге Нового времени. Характеризовать достижения культуры. Выявлять основные тенденции развития культуры </w:t>
            </w:r>
            <w:r>
              <w:rPr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color w:val="000000"/>
                <w:sz w:val="20"/>
                <w:szCs w:val="20"/>
              </w:rPr>
              <w:t xml:space="preserve"> веков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опережающие задания учащимся. </w:t>
            </w:r>
            <w:r>
              <w:rPr>
                <w:color w:val="000000"/>
                <w:sz w:val="20"/>
                <w:szCs w:val="20"/>
              </w:rPr>
              <w:t>Дискуссия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Тема 10.</w:t>
            </w:r>
            <w:r>
              <w:rPr>
                <w:i/>
                <w:iCs/>
                <w:sz w:val="20"/>
                <w:szCs w:val="20"/>
              </w:rPr>
              <w:t xml:space="preserve"> Смутное время (3 ч.)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утное врем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ная лекция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агать в хронологической последова</w:t>
              <w:softHyphen/>
              <w:t>тельности события правления Бориса Го</w:t>
              <w:softHyphen/>
              <w:t xml:space="preserve">дунова, Лжедмитрия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, Лжедмитрия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. Знать причины, ход, результаты восста</w:t>
              <w:softHyphen/>
              <w:t>ния Болотникова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предпосылки Смуты. Сравнивать состав, программы и характер  деятельности Первого и Второго ополчений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артой. Дискуссия. Решение  исторических проблем по теме урока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 «Российское государство с древнейших времен до начала 17 в.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черты, особенности развития Русского государства с древнейших времен до начала 17 века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стовыми заданиям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Тема 11.</w:t>
            </w:r>
            <w:r>
              <w:rPr>
                <w:i/>
                <w:iCs/>
                <w:sz w:val="20"/>
                <w:szCs w:val="20"/>
              </w:rPr>
              <w:t xml:space="preserve"> Новые черты старой России  (5 ч.)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после Смуты. Царствование Михаила Романова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ать характеристику личности М. Романова. Анализировать положение России после Смуты. Определять значение укрепления самодержавия для развития России. Используя карту, рассказывать о внешней политике России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артой, схемой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яя и внутренняя политика царя Алексея Михайловича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ть проявление тенденций абсолютизма во внутренней жизни страны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арактеризовать реформаторскую деятельность царя, определить ее итоги и последствия. Определить основные направления, задачи, итоги внешней политики. Охарактеризовать уклад жизни и занятия нерусских народов, политику России в отношении этих народов. определить значение вхождения Сибири и Дальнего Востока в состав России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ополнительной литературой. Работа с картой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унташный» век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овать народные движения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.  Высказывать оценочные суждения о при</w:t>
              <w:softHyphen/>
              <w:t>чинах поражения повстанцев. Делать выводы о состоянии и характере развития российского общества середины и 2-й половины 17 в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опол</w:t>
              <w:softHyphen/>
              <w:t>нительной литерату</w:t>
              <w:softHyphen/>
              <w:t>рой. Беседа, работа с карто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 и общественное развитие России в 17 в. Народы России в 17 в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элементами практической работы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являть основные направления развития страны в начале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ека (укрепление кре</w:t>
              <w:softHyphen/>
              <w:t>постничества и самодержавия, завершение складывания православной цивилизации, преодоление международной изоляции). Характеризовать новые черты в развитии экономики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ледить черты зарождения буржуаз</w:t>
              <w:softHyphen/>
              <w:t>ных отношений в России, определить их специфику. Выявить особенности социальной струк</w:t>
              <w:softHyphen/>
              <w:t xml:space="preserve">туры России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ека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ос</w:t>
              <w:softHyphen/>
              <w:t xml:space="preserve">новных понятий темы. Создание проектов. Составление таблицы «Сословия в России в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.». Работа с картой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. Дифференцированные задания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накануне преобразований. Культура и быт России в 17 в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</w:rPr>
              <w:t>арактеризовать правление Федора Алексеевича и Софь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значение отмены местничества для развития государства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овать достижения русской культуры </w:t>
            </w: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. Определить влияние церковного раскола на развитие культурного процесса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проблемных задач. Работа с картой. Работа с текстом учебника. </w:t>
            </w:r>
            <w:r>
              <w:rPr>
                <w:sz w:val="20"/>
                <w:szCs w:val="20"/>
              </w:rPr>
              <w:t>Индивидуальные опережающие задания учащимся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Тема 12.</w:t>
            </w:r>
            <w:r>
              <w:rPr>
                <w:i/>
                <w:iCs/>
                <w:sz w:val="20"/>
                <w:szCs w:val="20"/>
              </w:rPr>
              <w:t xml:space="preserve"> Эпоха Петра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</w:rPr>
              <w:t xml:space="preserve"> (3 ч.)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Эпоха Петр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Северная война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основные направления и за</w:t>
              <w:softHyphen/>
              <w:t xml:space="preserve">дачи внешней политики Петр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Характеризовать события внешней политики по плану: причины, подготовка, эта</w:t>
              <w:softHyphen/>
              <w:t>пы, итоги, причины победы/поражения, последствия. Определять причинно-следственную взаимосвязь между реформами и внешне</w:t>
              <w:softHyphen/>
              <w:t>политическими событиям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аблицы «Основ</w:t>
              <w:softHyphen/>
              <w:t xml:space="preserve">ные сражения Северной войны»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седа по во</w:t>
              <w:softHyphen/>
              <w:t>просам внешней политики с ис</w:t>
              <w:softHyphen/>
              <w:t>пользованием карт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нные задания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ая карта Видеофильм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формы Петр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являть предпосылки реформ. Характеризовать реформы Петр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. Выявить и охарактеризовать особенности российского абсолютизма. Определять значение преобразований в культуре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ть в дискуссии, запол</w:t>
              <w:softHyphen/>
              <w:t>нить таблицу «Реформы Пет</w:t>
              <w:softHyphen/>
              <w:t xml:space="preserve">р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ть в обсуждении проблемы «Как сочетались в политике Петра нацио</w:t>
              <w:softHyphen/>
              <w:t>нальная традиция и европейские ценности?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о и общество в эпоху Петровский реформ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меть анализировать материал, определять собственную точку зрения к изученным событиям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уссия. Решение проблемных задач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Тема 13.</w:t>
            </w:r>
            <w:r>
              <w:rPr>
                <w:i/>
                <w:iCs/>
                <w:sz w:val="20"/>
                <w:szCs w:val="20"/>
              </w:rPr>
              <w:t xml:space="preserve"> Россия в эпоху дворцовых переворотов и во второй половине 18 в. (5 ч.)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оха дворцовых переворото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причины дворцовых переворо</w:t>
              <w:softHyphen/>
              <w:t>тов. Характеризовать особенности царствова</w:t>
              <w:softHyphen/>
              <w:t xml:space="preserve">ния Екатерины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, Петра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, Анны Иоанновны, Елизаветы Петровны, Петра Ш по само</w:t>
              <w:softHyphen/>
              <w:t>стоятельно выбранным критериям. Разъяснять сущность понятий: дворцовые перевороты, верховники, кондиции, биро</w:t>
              <w:softHyphen/>
              <w:t>новщина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проблемных задач. </w:t>
            </w:r>
            <w:r>
              <w:rPr>
                <w:sz w:val="20"/>
                <w:szCs w:val="20"/>
              </w:rPr>
              <w:t>Индивидуальные опережающие задания учащимся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цвет дворянской империи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пределить задачи и сущность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литики «просвещенного абсолю</w:t>
            </w:r>
            <w:r>
              <w:rPr>
                <w:color w:val="000000"/>
                <w:spacing w:val="-4"/>
                <w:sz w:val="20"/>
                <w:szCs w:val="20"/>
              </w:rPr>
              <w:t>тизма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следить преемственность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и противоречия реформ Петра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и Екатерины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ыявить причины укрепл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репостничеств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Характеризовать крестьянску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йну под руководством Е. Пуга</w:t>
            </w:r>
            <w:r>
              <w:rPr>
                <w:color w:val="000000"/>
                <w:spacing w:val="-2"/>
                <w:sz w:val="20"/>
                <w:szCs w:val="20"/>
              </w:rPr>
              <w:t>чева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 документа. Решение проблемных задач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чая внешнеполитическая поступь империи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ная лекция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цели, направления, итоги </w:t>
            </w:r>
            <w:r>
              <w:rPr>
                <w:color w:val="000000"/>
                <w:spacing w:val="-4"/>
                <w:sz w:val="20"/>
                <w:szCs w:val="20"/>
              </w:rPr>
              <w:t>внешней политик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авать оценку внешней политик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Екатерины 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Характеризовать полководческу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еятельность Румянцева, Спиридо</w:t>
            </w:r>
            <w:r>
              <w:rPr>
                <w:color w:val="000000"/>
                <w:spacing w:val="-3"/>
                <w:sz w:val="20"/>
                <w:szCs w:val="20"/>
              </w:rPr>
              <w:t>нова, Суворова, Потемкина, Уша</w:t>
            </w:r>
            <w:r>
              <w:rPr>
                <w:color w:val="000000"/>
                <w:spacing w:val="-2"/>
                <w:sz w:val="20"/>
                <w:szCs w:val="20"/>
              </w:rPr>
              <w:t>ков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артой. Дискуссия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население России во второй половине 18 в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элементами практической работы.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социально-экономиче</w:t>
              <w:softHyphen/>
              <w:t>ское развитие российской деревни. Выявить новые черты в развитии сель</w:t>
              <w:softHyphen/>
              <w:t>ского хозяйства, промышленного произ</w:t>
              <w:softHyphen/>
              <w:t>водства, торговли. Определить причины непоследовательно</w:t>
              <w:softHyphen/>
              <w:t>сти политики «экономического либерализма». Характеризовать влияние экономики страны на жизнь народов России, вошед</w:t>
              <w:softHyphen/>
              <w:t xml:space="preserve">ших в состав страны в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роблемных задач. Создание проектов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быт России в 18 в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инар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ть достижения русской культуры ХУШ в., давать им краткую характерист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особенности культурного раз</w:t>
              <w:softHyphen/>
              <w:t xml:space="preserve">вития России в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. сравнивать быт россиян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. с их бы</w:t>
              <w:softHyphen/>
              <w:t xml:space="preserve">том в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VII</w:t>
            </w:r>
            <w:r>
              <w:rPr>
                <w:color w:val="000000"/>
                <w:sz w:val="20"/>
                <w:szCs w:val="20"/>
              </w:rPr>
              <w:t xml:space="preserve"> в. Характеризовать достижения отечествен</w:t>
              <w:softHyphen/>
              <w:t xml:space="preserve">ной культуры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. Определить влияние европейских стран на развитие российской культуры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проблемных задач. </w:t>
            </w:r>
            <w:r>
              <w:rPr>
                <w:sz w:val="20"/>
                <w:szCs w:val="20"/>
              </w:rPr>
              <w:t>Индивидуальные опережающие задания учащимся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Тема 14.</w:t>
            </w:r>
            <w:r>
              <w:rPr>
                <w:i/>
                <w:iCs/>
                <w:sz w:val="20"/>
                <w:szCs w:val="20"/>
              </w:rPr>
              <w:t xml:space="preserve"> Россия в первой четверти 19 в. (4 ч.)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ревожное окончание века. Первые годы правления Александр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ть направления внутренней и внешней политики Пав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 Сопоставить цели политики Пав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и методы ее осуществления. Характеризовать основные направления внешней политики Александр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в первые годы правления. Давать оценку социально-экономическому развитию России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роблемных задач. Работа с картой. Работа со схемой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яя политика России и Отечественная война 1812 г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ределять основные направления внеш</w:t>
              <w:softHyphen/>
              <w:t xml:space="preserve">ней политики России первой четверти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агать в хронологической последова</w:t>
              <w:softHyphen/>
              <w:t>тельности и с использованием карты собы</w:t>
              <w:softHyphen/>
              <w:t>тия и ход Отечественной войны 1812г., заграничных походов русской армии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войны России с Фран</w:t>
              <w:softHyphen/>
              <w:t>цией, Турцией, Швецией, Отечественную войну 1812 г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артой по ходу изуче</w:t>
              <w:softHyphen/>
              <w:t>ния вопросов внешней поли</w:t>
              <w:softHyphen/>
              <w:t xml:space="preserve">тик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ть в дискуссии «Бородино -победа или поражение русской армии?»; - участвовать в разработке группового про</w:t>
              <w:softHyphen/>
              <w:t>екта «Герои Отечественной войны 1812 г.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в послевоенный период. Движение декабристов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ная лекция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овать реформы Александр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в послевоенный период. Излагать события 14 декабря 1825 г., знать причины движения декабристов, ход восстания, итоги и последствия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ыявить влияние декабристского движе</w:t>
              <w:softHyphen/>
              <w:t>ния на социально-политическое развитие Росси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о</w:t>
              <w:softHyphen/>
              <w:t>полнитель</w:t>
              <w:softHyphen/>
              <w:t>ной литера</w:t>
              <w:softHyphen/>
              <w:t>турой, реше</w:t>
              <w:softHyphen/>
              <w:t>ние познава</w:t>
              <w:softHyphen/>
              <w:t>тельных за</w:t>
              <w:softHyphen/>
              <w:t>дач, работа с таблице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нные задания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Тема 15.</w:t>
            </w:r>
            <w:r>
              <w:rPr>
                <w:i/>
                <w:iCs/>
                <w:sz w:val="20"/>
                <w:szCs w:val="20"/>
              </w:rPr>
              <w:t xml:space="preserve"> Российская империя в годы правления Николая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</w:rPr>
              <w:t xml:space="preserve"> (4 ч.)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енняя политика Николая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ная лекция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деятельность Третьего отделения канцелярии. Преобразования в государственном управлении. Характеризовать социально-экономиче</w:t>
              <w:softHyphen/>
              <w:t>ское развитие. Рассмотреть попытки решения крестьян</w:t>
              <w:softHyphen/>
              <w:t xml:space="preserve">ского вопроса при Николае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 Сравнивать личности Николая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и Алек</w:t>
              <w:softHyphen/>
              <w:t xml:space="preserve">сандр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Характеризовать политику России в Поль</w:t>
              <w:softHyphen/>
              <w:t>ше и на Северном Кавказ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роблемных задач. Работа с картой. Работа с текстом документа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нные задания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ешняя политика Николая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Крымская война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смотреть понятие «восточный во</w:t>
              <w:softHyphen/>
              <w:t>прос» и определить его влияние на внеш</w:t>
              <w:softHyphen/>
              <w:t xml:space="preserve">неполитический курс России в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. Определить причины, подготовку к вой</w:t>
              <w:softHyphen/>
              <w:t>не, цели и планы сторон, ход военных дей</w:t>
              <w:softHyphen/>
              <w:t xml:space="preserve">ствий, причины поражения, итоги и последствия войны.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агать в хронологической последова</w:t>
              <w:softHyphen/>
              <w:t>тельности и с использованием карты собы</w:t>
              <w:softHyphen/>
              <w:t>тия Крымской войны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аблицы «Крымская война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работа с картой при изучении материал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ая и духовная жизнь России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взгляды общественных и духовных деятелей России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овать взгляды западников и славянофилов. Определить положение и роль Русской Православной Церкви в России в середине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роблемных задач, за</w:t>
              <w:softHyphen/>
              <w:t>полнение таблицы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культура в первой половине 19 в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атизировать изученный материал. Сравнить развитие культуры второй половины 18 века и первой половины 19 века. Выделить общее и различное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проблемных задач. </w:t>
            </w:r>
            <w:r>
              <w:rPr>
                <w:sz w:val="20"/>
                <w:szCs w:val="20"/>
              </w:rPr>
              <w:t>Индивидуальные опережающие задания учащимся. Работа с дополнительной литературой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Тема 16.</w:t>
            </w:r>
            <w:r>
              <w:rPr>
                <w:i/>
                <w:iCs/>
                <w:sz w:val="20"/>
                <w:szCs w:val="20"/>
              </w:rPr>
              <w:t xml:space="preserve"> Россия в эпоху преобразований (5 ч.)</w:t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кие реформы. Экономическое развитие России после отмены крепостного права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ить факторы, определившие рефор</w:t>
              <w:softHyphen/>
              <w:t xml:space="preserve">маторский курс Александра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. Определить причины, ход реформ; их по</w:t>
              <w:softHyphen/>
              <w:t>следствия. Показать роль личности царя в процессе реформирования российского общества. Характеризовать социально-экономическое развитие России, манифест 19 февраля 1861 г. Называть существенные изменения, происходившие в развитии страны в результате реформ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 работа с документами. Высказывать оценочные суждения о не</w:t>
              <w:softHyphen/>
              <w:t>обходимости отмены крепостного права и широкомасштабного реформирования России. Участвовать в разработке группового проекта по теме. Решение проблемных задач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политическое развитие России в 1860-1880-е гг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взгляды общественных и духовных деятелей России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овать политику Александра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. Определить положение и роль Русской Православной Церкви в России во второй половине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аблице. Решение проблемных задач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. Дифференцированные задания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яя политика России в 1860-1880-е гг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ыделять основные направления и задачи внешней политики России, способы их реализации. Оценивать результаты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, работа с картой при изучении материала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арт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культура во второй половине 19 в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конференция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ть основные достижения культуры России в обозначенный период. Уметь работать с различными источниками исторической информации для подготовки к уроку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опережающие задания учащимся. Работа с дополнительной литературой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видеофильм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вторительно-обобщающий урок по теме «Российское государство в 17-19 вв.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вторительно-обобщающий урок 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черты, особенности развития Русского государства в 18-19 веках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стовыми заданиям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35:00Z</dcterms:created>
  <dc:creator>Max</dc:creator>
  <dc:description/>
  <cp:keywords/>
  <dc:language>en-US</dc:language>
  <cp:lastModifiedBy>DNS</cp:lastModifiedBy>
  <dcterms:modified xsi:type="dcterms:W3CDTF">2013-09-09T08:26:00Z</dcterms:modified>
  <cp:revision>52</cp:revision>
  <dc:subject/>
  <dc:title/>
</cp:coreProperties>
</file>